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08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Про створення комісії з питань безоплатної передач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го лічильника, що знаходиться в житловому будинку № 196 по вул. Лютневій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 w:val="24"/>
        </w:rPr>
      </w:pPr>
      <w:r>
        <w:rPr>
          <w:spacing w:val="0"/>
          <w:szCs w:val="28"/>
        </w:rPr>
        <w:t>Керуючись ст.ст. 42, 50 Закону України «Про місцеве самоврядування в Україні», на виконання рішення 51 сесії Мелітопольської міської ради Запорізької області VII скликання від 12.08.2019 № 3/4 «Про надання згоди на безоплатне прийняття до комунальної власності територіальної громади</w:t>
        <w:br/>
        <w:t>м. Мелітополя теплового лічильника, що знаходиться у житловому будинку</w:t>
        <w:br/>
        <w:t>№ 196 по вул. Лютневій»</w:t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 уповноваженого представника мешканців житлового будинку № 196 по вул. Лютневій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 теплового лічильника «Supercal 531», 2015 року випуску, заводський № 15955557, що знаходиться у цьому будинку, згідно з додатком 1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1 здійснити безоплатну передачу майна відповідно до п. 1 цього розпорядження від уповноваженого представника мешканців житлового будинку № 196 по вул. Лютневій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питань безоплатної передачі майна згідно з п. 1 цього розпорядж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, згідно з додатком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right="0" w:firstLine="41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2 здійснити безоплатну передачу майна відповідно до п. 1 цього розпорядження з балансу управління комунальною власністю Мелітопольської міської ради Запорізької області на баланс</w:t>
        <w:br/>
        <w:t xml:space="preserve">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ого представника мешканців житлового будинку № 196 по вул. Лютневій, управління комунальною власністю Мелітопольської міської ради Запорізької області, КП «Житломасив» Мелітопольської міської ради Запорізької області скласти та затвердити відповідні акти прийняття–передачі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5.08.2019 № 362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</w:rPr>
              <w:t>Сердюк Олена Іванівна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овноважений представник мешканців житлового будинку № 196 по</w:t>
              <w:br/>
              <w:t>вул. Лютневій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5.08.2019 № 362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7-27T06:45:00Z</dcterms:modified>
  <cp:revision>5</cp:revision>
  <dc:subject/>
  <dc:title> </dc:title>
</cp:coreProperties>
</file>